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URE 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*.CNF � �    Main configuration file; needs CMP + NET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*.CNF � �    Produces PLY file  (design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            �                          \CNF\*.CNF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�ation:             Menu � Fichiers � Nouveau Dess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ification:         Menu � Options  � Edit.config CN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harger CNF existant: Menu � Fichiers � Charger � Dessin CN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      ������������������������������������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CNF\NOM.CMP    �      �         \CNF\NOM.NE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K    R1      �      � /VCC R1(1) R2(1)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0K    R2      �      � /N00001 U1(4) R1(2) U1(6)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400    U1      �      � /N00002 D1(ANODE) D2(CATHODE)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A116   D1      �      � /N00003 D1(CATHODE) D2(ANODE)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X10   D2      �      � /N00004 U1(3) U2(8)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tc.            �      � /X etc. etc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</w:t>
      </w:r>
      <w:r>
        <w:rPr/>
        <w:t>Ĵ /CAR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>
          <w:rtl w:val="true"/>
        </w:rPr>
        <w:t xml:space="preserve">ٳ     � </w:t>
      </w:r>
      <w:r>
        <w:rPr>
          <w:rtl w:val="true"/>
        </w:rPr>
        <w:t>/</w:t>
      </w:r>
      <w:r>
        <w:rPr/>
        <w:t>00007</w:t>
      </w:r>
      <w:r>
        <w:rPr/>
        <w:t xml:space="preserve">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   � /GND    C2(2) U4(7) U5(7) R5(2) D1(2),� Virgu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\LIB\NOM.LIB      �   �         U6(8) U7(8)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ou          �   � /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� </w:t>
      </w:r>
      <w:r>
        <w:rPr/>
        <w:t>/N0001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Ŀ     � /N0001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.LIB � � *.LIB �     � /N00012 etc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�       �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400  � �91M    ���������Ŀ ���������Ŀ �������Ŀ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4LS00� �&gt;R     �� *.LIB  � �         � �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gt;U    � �=RES-04�� 100K   � �  *.LIB  � �*.LIB  �� *.LI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=DIL14� �etc.   �� 220K   � �         � �       �� BYX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      �� </w:t>
      </w:r>
      <w:r>
        <w:rPr/>
        <w:t>&gt;U     � �         � �       �� (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=RES-04� �!=CHEMIN!� �       �� ANODE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tc.   � �         � �       �� CATHODE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�         � �       �� </w:t>
      </w:r>
      <w:r>
        <w:rPr/>
        <w:t>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�       �� </w:t>
      </w:r>
      <w:r>
        <w:rPr/>
        <w:t>&gt;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=DIODE-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AA116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YO1\LM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Ŀ ����������Ŀ  ��������Ŀ ���������Ŀ ��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ACTIVE\� � \PASSIVE\�  �\DEVICE\� � \FRONTS\� �\CONNECT\ � �\SMDS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          �  �        � �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.LMC  � �   *.LMC  �  � *.LMC  � �   *.LMC � �   *.LMC  � � *.LM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          �  �        � �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L-14 � �   RES-04 �  �        � �         � �          �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L-16 � �   EL-4UP �  � FUSE#3 � � SIL-12  � � FLAT-20  � � C-TA-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ODE-04 �   etc.   �  � etc.   � � etc.    � � etc.     � � et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          �  �        � �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          �  �        � �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��  ���������� 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B\*.SMB   (Re)-d�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\CNF\*.PLY                          \LML\*.LML (optionnel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"Design  Layo1            �         �   "Design" Layo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�         �      </w:t>
      </w:r>
      <w:r>
        <w:rPr/>
        <w:t>this is smaller,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�         �   </w:t>
      </w:r>
      <w:r>
        <w:rPr/>
        <w:t>be used in  TRACEUR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design_CNF the result of precedent work PLY will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at you have to delete or to rename the existing 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of exercises using the same CMP &amp;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